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ประภ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มล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พาดา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ค้า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ัพย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มณี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ค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สิ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อ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ันท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วรรณ เณร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06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วัฒนธรรม ประวัติศาสตร์และอารยธรรมข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ลภา บุตรดา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