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ทรัพย์ส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ณฑล ยอด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