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ณริน ชนม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นก    อยู่สุขอ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รม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น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ร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 ชำ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ซ่ซ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นทนา วรา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พร 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ำ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ดี สิ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พะยุ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จำลอง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รุ้ง ก่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กร ขัน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ลักษณ์    พิม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ปึ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นรินทร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้าล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จี งี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ด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พงษ์น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องกิ่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ป้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ะวี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หวังประสพ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มานะกร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น้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ครึ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ภูริเดช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 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สัญจ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แข็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โจ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ษฎางค์ เทพ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5 </w:t>
          </w:r>
          <w:r>
            <w:rPr>
              <w:rFonts w:ascii="CordiaUPC" w:hAnsi="CordiaUPC" w:eastAsia="Angsana New"/>
              <w:b/>
              <w:b/>
            </w:rPr>
            <w:t>การจัดการโลจิสติกส์และโซ่อุปท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