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เทือกเถ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พร ชิด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ไพ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ธุวนล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คนซื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ณิตา เพชรล้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ประเสริฐสิ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จรัศม์ พรมขรย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พร ประจวบ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รวดี เติบ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รัตน์ ผล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้งฤดี หรั่งน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คงประที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คันทับ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ดา คมเห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หมั่นธุ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า ชัย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ิช แสง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ด้ว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ิมส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ร กะการ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สิงห์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กชัย ชม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านนท์ นธะส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เกียรติ ใจ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ีย์พร ว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 แก้วฝ่าย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เดือน อ่อง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ชล ทองเกลี้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ชิตา ยั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ดา แมบ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ประกาย ใบ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ลีพร มุ้ง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หาญส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ป้อมจัตุ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5383 </w:t>
          </w:r>
          <w:r>
            <w:rPr>
              <w:rFonts w:ascii="CordiaUPC" w:hAnsi="CordiaUPC" w:eastAsia="Angsana New"/>
              <w:b/>
              <w:b/>
            </w:rPr>
            <w:t>กฎหมายวิธีพิจารณาความอาญ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ิริวดี วิวิธคุณาก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1.07-0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7/05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