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ได้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ุ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อัจฉรา โนนค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 งอ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ศาสต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531 </w:t>
          </w:r>
          <w:r>
            <w:rPr>
              <w:rFonts w:ascii="CordiaUPC" w:hAnsi="CordiaUPC" w:eastAsia="Angsana New"/>
              <w:b/>
              <w:b/>
            </w:rPr>
            <w:t>กลศาสตร์สำหรับวิทยาศาสตร์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ปผชาติ ต่อบุญสู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ญเรืองฤทธิ์ จันทร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4.208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