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นื้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ติล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ัตรรัศม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ฤดี แสนพันธุ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ิริ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้วง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ัญญาภัค ภัยแคล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