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พื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งสดาล ชั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รองขวัญ โช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ฎาพร โม้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ฑิฆัมพร ปัญญา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นธร ม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า กระจ่าง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กร ปลอ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ัสสร์ หวังเค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วรรณ วิรุฬ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รีย์ จำลอง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ชา ไชย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อาน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โรบล มาก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ี ดอกขมิ้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กันยา ลา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หวังตา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ชา ดีด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เเนบเน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ตา ราชปรากฎ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แสงนาฝ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สิทธิ์ ปุราตะ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นุพงศ์ ทอง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ชนก ฉิม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รภัค    เขมะเพ็ช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พงศ์ กุล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รันตี แข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ามาส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มล มุ่งแฝ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กร พรหมชัยนั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ัดนางค์ ขอบใ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ชื้อ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ัญญา กอเงิ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สุมินทร์ เทียม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วรรณ ตั้งรัตนะวันโ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มาภรณ์    จุ้ยแก้วพะเ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ดี ศรีเที่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ดา ม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ทิพย์ อ่อนประท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พร รัก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วรรณ ฉัตร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ชฌิมา รุ้ง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ุขดา ดุ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พร เนื่อ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กษิกา กาศ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ภรณ์ เถื่อนหมื่นไ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้อยสวย จงฟุ้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ลักษณ์ จีบจอห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ชชา โชติ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ัจนี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ณา ภา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ไพร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แก้วไพทูร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ลักษณ์ แชง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กาญจน์ อัคคนิ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40302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สา สี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10335 </w:t>
          </w:r>
          <w:r>
            <w:rPr>
              <w:rFonts w:ascii="CordiaUPC" w:hAnsi="CordiaUPC" w:eastAsia="Angsana New"/>
              <w:b/>
              <w:b/>
            </w:rPr>
            <w:t>การพูดภาษาจีนในที่ชุมช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