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มุ่งยนต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ุวรรณ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พลทอ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    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ุดา ใจ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นาถ เพ็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พร ย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ณิตา ภักดิ์จ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แสง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กาล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จร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ดา จิตต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า ดำร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ดวงชาท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วิภา ทองทิ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ร์ คอ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ัยเเหม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นณา ป้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ชีวา กิ่ง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ชญา เตียเจริญวรรธ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ไล อัตติ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แก้ว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ากร ป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ทู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หล่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ดเทียน    เพ็ญพ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ิฎา หยวก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ุญเช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น ไทย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หิ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ริ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111 </w:t>
          </w:r>
          <w:r>
            <w:rPr>
              <w:rFonts w:ascii="CordiaUPC" w:hAnsi="CordiaUPC" w:eastAsia="Angsana New"/>
              <w:b/>
              <w:b/>
            </w:rPr>
            <w:t>การศึกษาปฐมว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