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โรคติดต่อจากสัตว์สู่ค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