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พ็ช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ติยา น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 คำ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เร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คาม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ก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เจร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ฉราภรณ์ หน่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อ่อน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 ส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ทัศน์ ท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ส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ล ชำน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พื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เสมอ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213 </w:t>
          </w:r>
          <w:r>
            <w:rPr>
              <w:rFonts w:ascii="CordiaUPC" w:hAnsi="CordiaUPC" w:eastAsia="Angsana New"/>
              <w:b/>
              <w:b/>
            </w:rPr>
            <w:t xml:space="preserve">การวาดเส้นสร้างสรรค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