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ตะนะ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ฝ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ม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ำ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่น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ส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กาญจน์ โอษฐ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ีทิ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ีแ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ยุทธ 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รรณ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นวล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บ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ญ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      พุ่มพันธ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ฉ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ล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ก้อ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ะ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าทอง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ถาวร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ุ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มะลัย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   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นที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ะนะ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พล แส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ด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ฟื่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ทธิ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น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ณณันท์ ถิ่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372 </w:t>
          </w:r>
          <w:r>
            <w:rPr>
              <w:rFonts w:ascii="CordiaUPC" w:hAnsi="CordiaUPC" w:eastAsia="Angsana New"/>
              <w:b/>
              <w:b/>
            </w:rPr>
            <w:t xml:space="preserve">อุตุนิยม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