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ยซิน หว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ินหยิง จ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ี 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ือหยวน เ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ือหยัน 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ุนเจ๋อ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ี่เหมย เจ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ี่ยน เ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ิน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ินลุ่ย หล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ี่ ก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ียู่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งถิง ห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งหยู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ู่เหยา 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ยยั่น ห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่านหนิง ต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ิ่งฉิง ช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ิ่งน่า ฉ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่า 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่ว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ย 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ี่หรง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้าซื่อ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ี่ยว เ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ี่ยวถง เฉ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ี่ยวถิง 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ี่ยวฟาง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มิงจู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มิ่น ห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ง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ิง ห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งเจียว เซ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ลินลี่ 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วียงจุ้นอยู่ เ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ี้เลียง ไป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5231 </w:t>
          </w:r>
          <w:r>
            <w:rPr>
              <w:rFonts w:ascii="CordiaUPC" w:hAnsi="CordiaUPC" w:eastAsia="Angsana New"/>
              <w:b/>
              <w:b/>
            </w:rPr>
            <w:t>ไทยคดี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