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พร วิมา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วิกา แส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มณี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นนต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รรณ ทุมประท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วดี พุ่ม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ดดาว ส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เลี่ยม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ศรี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วรรณ บริบูรณ์จตุ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ลง เกตุ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จ่า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 ไทย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สั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าณี ศรีบุ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 ศิริวรรณภา เอี่ยมละ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แฉ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ปัญญา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ศรี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พว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ญา นาไพร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ุช เสริฐ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ธรรมห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วัฒน์ วิช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เพชร พิม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ิชัย นว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23205 </w:t>
          </w:r>
          <w:r>
            <w:rPr>
              <w:rFonts w:ascii="CordiaUPC" w:hAnsi="CordiaUPC" w:eastAsia="Angsana New"/>
              <w:b/>
              <w:b/>
            </w:rPr>
            <w:t>การตลาดสำหรับธุรกิจโรงแ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