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H0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ร จันท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H0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ุภดี สงว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H0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มบูรณ์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H0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พันธ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H0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ระวาด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731 </w:t>
          </w:r>
          <w:r>
            <w:rPr>
              <w:rFonts w:ascii="CordiaUPC" w:hAnsi="CordiaUPC" w:eastAsia="Angsana New"/>
              <w:b/>
              <w:b/>
            </w:rPr>
            <w:t>การสัมมนาวิจัยทางสุขภาพ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