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606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ี แกะทะ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606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ตาลี แบล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606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า ศรี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606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์ลิตา พลา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606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รัตน์    แคล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606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นภาโสภ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606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ปวีณ์ น้อมมน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606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ชิดพรม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606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ครณาช บุญเที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606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วัฒน์ นิจเที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606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วัฒน์ เจริญ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606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ทองสุ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พบจันอ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ณฑน์ เทา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ลินลดา บุญพิพัฒน์วรด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สุขหฤท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สสร ไพ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ภา แถว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ปคัลภ์ ศรี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ักดิ์ เกื้อหนุ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พงศ์ พูลกลั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รักษ์ ศักดิ์สุ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งษ์ สมลือชา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ศรา โฮ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คพร มนตรีบริ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ดา คงตา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ศักดิ์ สิงหะกุล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ภรณ์ เจริญ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ครือวรรณ แก้ววิห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นันท์ ดา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เภสัช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รีย์ ธีราธิ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 สิงหวรรณุ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ทอ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นพ พล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าดา มูล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วริศร์ สังข์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ฒนพงศ์ เชย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ธนา คำสถิ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ิณลนัฏฐ์ ดาว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ร์สุคนธ์ ยี่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ภณ เพ็ชร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4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ณันฐ์ธฉัตร ชูหล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ิญญา ฉิมพ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สมบัติไพ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พัศนิช์ จอม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ญญา สถาพรวร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จิต กุง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สิทธิ์ ชันธุ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2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ะวัน เกิดมณฑ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ฟฟานี่    บุราณ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นา ศรีวิเช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ัตน์ เผือด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นันท์ สี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มณี      จันทร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ฌานาฏ เสาร์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ราพร คณะราษฎ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ณฑิตา ทัง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ย็นฤดี จิบ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บุญญาภักดี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เฝ้า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ุอร อุดม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ุณณวิชญ์ เย็น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สิทธิ์ ขุ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4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แวว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17352 </w:t>
          </w:r>
          <w:r>
            <w:rPr>
              <w:rFonts w:ascii="CordiaUPC" w:hAnsi="CordiaUPC" w:eastAsia="Angsana New"/>
              <w:b/>
              <w:b/>
            </w:rPr>
            <w:t>การรณรงค์สื่อสารการตลาด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