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ดา 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ธิดา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ดา แน่น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ภร เขีย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ธวัช บุญเลี้ย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ิริยะพงษ์ ศักดิ์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์ ชี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วพฤฒิ ประยู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ฤษ จันทร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4209 </w:t>
          </w:r>
          <w:r>
            <w:rPr>
              <w:rFonts w:ascii="CordiaUPC" w:hAnsi="CordiaUPC" w:eastAsia="Angsana New"/>
              <w:b/>
              <w:b/>
            </w:rPr>
            <w:t>งานบาร์และเครื่องดื่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