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มัค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    หนูแห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ภรณ์ เถ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ฤดี ด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แหล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จันทร์พย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    หม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ดา แน่น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นิตย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คล่อง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มิตร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 คง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ปะติเพ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เพ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ภร เขีย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ศร์ ขันธ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ธวัช บุญเลี้ย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์ ชี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วพฤฒิ ประยู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ฤษ จันทร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มาศ คอ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รณ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ล แส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 ทองใจ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นักรบ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า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าจ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วังร่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แส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ุ่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พิมพ์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ุล ม่ว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ฝ่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ทิพย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ิชญ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รงค์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418 </w:t>
          </w:r>
          <w:r>
            <w:rPr>
              <w:rFonts w:ascii="CordiaUPC" w:hAnsi="CordiaUPC" w:eastAsia="Angsana New"/>
              <w:b/>
              <w:b/>
            </w:rPr>
            <w:t xml:space="preserve">โครงการพิเศษทางคอมพิวเตอร์ธุรกิจ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