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ธิรู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 เงา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ุมิณท์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ร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สุข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กันย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ติ้น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ภรณ์ โพธิ์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คำ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น้อ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ณัฐฐ์ ด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วิจิตขะ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แสง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3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