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สิน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ทิพย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ญา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นิตย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   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พงษ์สุพ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อุต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มูฮำ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สริ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ชา พ่ว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ปะจุระ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ดุ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ดา บุญ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วัฒนะ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เซ็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121 </w:t>
          </w:r>
          <w:r>
            <w:rPr>
              <w:rFonts w:ascii="CordiaUPC" w:hAnsi="CordiaUPC" w:eastAsia="Angsana New"/>
              <w:b/>
              <w:b/>
            </w:rPr>
            <w:t>การออกแบบกราฟิกด้วยโปรแกรมสำเร็จรู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