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ัทร ลิ้มศิริ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ซ่ฉ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งษ์เสถียร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ปรม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คุณ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อำ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ฌิราฐกรณ์ วงศ์กวาน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ล ร่ว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่ม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ก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โชคช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หว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ทธนันท์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เสาร์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ิเศษ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15 </w:t>
          </w:r>
          <w:r>
            <w:rPr>
              <w:rFonts w:ascii="CordiaUPC" w:hAnsi="CordiaUPC" w:eastAsia="Angsana New"/>
              <w:b/>
              <w:b/>
            </w:rPr>
            <w:t>ปฏิบัติการพยาธิวิทยาทางคลินิ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