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ฤต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ดา กลิ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 บุ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    สังข์ทอ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ั้งจิตปิย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ศ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ิชชุเมธ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กระบั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ปักเค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หวั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ศ์ว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ลณ์ โช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บ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ทัย หาช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อินทร์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สพ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5 </w:t>
          </w:r>
          <w:r>
            <w:rPr>
              <w:rFonts w:ascii="CordiaUPC" w:hAnsi="CordiaUPC" w:eastAsia="Angsana New"/>
              <w:b/>
              <w:b/>
            </w:rPr>
            <w:t>สัมมนาปัญหา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