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ฎา บุ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พ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ถนัด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แก้วเพ็ชร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วร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รรยา ดุจ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สาย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สา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อระ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ดชกุ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ท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ยะ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นท์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จิรนันท์ ไพร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พงษ์ ผ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วงศ์ รั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ัฒน์ ไชย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วิชญ์ นิธิพัช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441 </w:t>
          </w:r>
          <w:r>
            <w:rPr>
              <w:rFonts w:ascii="CordiaUPC" w:hAnsi="CordiaUPC" w:eastAsia="Angsana New"/>
              <w:b/>
              <w:b/>
            </w:rPr>
            <w:t>การบริหารจัดการและแหล่งเรียนรู้ทางเทคโนโลย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