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อยใจ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อง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ธิย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ปรียา อิ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ทว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ขริน กระ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ต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ตา มั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พรหม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ยา จารุก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ปรมฤดี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ท พงษ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วัตสันก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พสิฐ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ต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ญดา เหม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คอ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ุตรส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ศรี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โส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มล แก้ว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รินทร์ธร คว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บุญตาร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ช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ินลด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ื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บุ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ล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กร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ะ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สังข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าทิตยา แป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ลักษณ์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ภิญโญ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ซ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ฤษณ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จัน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ัน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รญญา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 แผ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พ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หน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พ็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พัช 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กฤติกา ไกร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ทรพรรณ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ชานนท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งค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ตรา นวลม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ู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ษ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มภาร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พรม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า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จักร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ด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2 </w:t>
          </w:r>
          <w:r>
            <w:rPr>
              <w:rFonts w:ascii="CordiaUPC" w:hAnsi="CordiaUPC" w:eastAsia="Angsana New"/>
              <w:b/>
              <w:b/>
            </w:rPr>
            <w:t>พฤติกรรมองค์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