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วรรณ์ เอกภัทร์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วรรณ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ิง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ศักดิ์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    ค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ตุ๊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ตี้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มะล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ไมล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จิมงา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ศิริ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ลุม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 เท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ห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พัชช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ิย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รู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าล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ญาติ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กางก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ทธ์ สีแก้ว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ณุวรรธน์ คงทรัพย์สิ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วัฒน์ ท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11 </w:t>
          </w:r>
          <w:r>
            <w:rPr>
              <w:rFonts w:ascii="CordiaUPC" w:hAnsi="CordiaUPC" w:eastAsia="Angsana New"/>
              <w:b/>
              <w:b/>
            </w:rPr>
            <w:t>องค์ประกอบ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