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ภรณ์ หวะ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ิ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ปรากฎ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์    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ปาล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นตรนภิศ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่งกฤษด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ต้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กษ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ร ศรี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31 </w:t>
          </w:r>
          <w:r>
            <w:rPr>
              <w:rFonts w:ascii="CordiaUPC" w:hAnsi="CordiaUPC" w:eastAsia="Angsana New"/>
              <w:b/>
              <w:b/>
            </w:rPr>
            <w:t>นิเวศ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