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พร ว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น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ปัญญาฌ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ัชรพล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    ข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ต็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05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สำหรับวิศวก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