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รา คณะราษฎ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เชียงเคร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ทอ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นินธร    อนุ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ลักษณ์ เจริญ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ดา รักม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ทองเก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ดา ฟัง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ชมพู พันอินจ่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ลภัส หลอด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ฎา แจ่มเกต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คินี ทับ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ุกดา อิง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ย็นฤดี นพ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กร กิ่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ภา ทบโ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ชู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ฉาย เหลา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โรชา พวงมาล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รัตน์ ยอดย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ตรา อันทะย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นาถ มะลัยขวั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ัทยา ด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หมือนฝัน นาม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ะ หนู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ศักดิ์ อนุอ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ชพล ถ้ำ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วัฒน์ อักขะ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02362 </w:t>
          </w:r>
          <w:r>
            <w:rPr>
              <w:rFonts w:ascii="CordiaUPC" w:hAnsi="CordiaUPC" w:eastAsia="Angsana New"/>
              <w:b/>
              <w:b/>
            </w:rPr>
            <w:t>ปฏิบัติการเคมีสิ่งแวดล้อม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3-2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