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ย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คงประ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แ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ลา พ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ัน ศรี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สีชัยป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์ จันด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ร์ บา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ทร์ญา เจื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ภรณ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้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นธ์ ยมาภรณ์ดุส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านนท์ รัตรอง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วิชญ์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จั้นอ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ันรักษ์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โด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จไน จอห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ิยะนัฐ โพธิ์โหน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า ศรีชัย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วล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6322 </w:t>
          </w:r>
          <w:r>
            <w:rPr>
              <w:rFonts w:ascii="CordiaUPC" w:hAnsi="CordiaUPC" w:eastAsia="Angsana New"/>
              <w:b/>
              <w:b/>
            </w:rPr>
            <w:t>กลศาสตร์ควอนตั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