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ีรพ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ุลีพร อุท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ล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สุ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ชเช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นต์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     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ก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ไพร ช่าง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ระ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ิต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โพธิ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ษฏ์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ดา ฆ้อ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ห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7 </w:t>
          </w:r>
          <w:r>
            <w:rPr>
              <w:rFonts w:ascii="CordiaUPC" w:hAnsi="CordiaUPC" w:eastAsia="Angsana New"/>
              <w:b/>
              <w:b/>
            </w:rPr>
            <w:t>เคมีการเร่งปฏิกิริ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