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ภรณ์ บูรณ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ชัยรัตน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ศรษฐ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อุตร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ภูกิ่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ดา    แสงผ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มพิกา พาวงษ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ห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รัตนโชติเรื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ฏ เปาวรา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ปิติทรัพย์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    ศิริกังว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ณ์ วงศ์บ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ฟัก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ธร    มณี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ผม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ภัทร์ บุญ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โทน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เจริญพันธุ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พันธุ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บุญ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350 </w:t>
          </w:r>
          <w:r>
            <w:rPr>
              <w:rFonts w:ascii="CordiaUPC" w:hAnsi="CordiaUPC" w:eastAsia="Angsana New"/>
              <w:b/>
              <w:b/>
            </w:rPr>
            <w:t>การบริหารงานสื่อสาร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