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์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เฉลิมสิทธิ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5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ทางด้านธุรกิจบนอุปกรณ์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