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ลี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ิศลดิล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ฐา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