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ูณ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ร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วรัตน์ เฉลิม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พชร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ุติภูมิ ภู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มณี ประโรกิจ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