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จันตั้ง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ดว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รินย์ มิ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ตย์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ญญ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บุต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สังข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ทอง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รืองวิ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ุฒิ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พ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ข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งคณา    พานพิมพ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ช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เทพ อรุณรุ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ตน์ศิริ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ันวิทย์ หวั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งษ์ ลี้มานะชี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รัตม์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อโหสิ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มาศ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มขวัญ ว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ู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ภรณ์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นาไ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ชนก โ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ค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บัวล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บุตร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สะ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จัก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ญา บุญแย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็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ธร ผ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พ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อุเทน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อ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คุณ สุข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ยวัชรวิทย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พงศ์ พิน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ยอด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ินทเศ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จน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ดดา เศวต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ศรีท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าวตี    รู้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สา สุภ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ุ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ชัย บุญ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ภูวิศวิชา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พะส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ลมุล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ษ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ลื้ม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ฮม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ป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คำ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ก้ว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ธนวุฒิ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ช่า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ักษ์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ด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ดว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ฉันทะ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สีหา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ียเอ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ุกุล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ไว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ต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ดช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แส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เรือน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อ่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ัญญา วิริย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สิงห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วัชร์ ส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วงศ์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รินทร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เพสา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นันทพร    ลิ้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แสง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ชาว์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ทิพย์ เก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อยู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ทิ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ย์ นัค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เจ็กแต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้วกอ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ิพยเวสา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ตน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รินทร์ ช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ธ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กิจสุ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ศรี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สิ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ขวัญ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ระ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บุญ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ุล ศิ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ท จิตเบญ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์ธิภัตษ์ จิตร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ตรีจิต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รัตน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ริศรา อินทร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แถ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ธีรสุน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ฌา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ฟ้า สุภา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ปาน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หอมจันทร์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ชัยวัชร์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กระจ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ริก    บองการ์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วิจิตร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ช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ราค์ ศร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ีย์ อัก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ทรงถาวร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   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ลง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พร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ร บุ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ต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ฌาณิกา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ถ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กเข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ช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เทีย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มย์ เมิ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ฉีย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์ ญาณวุฒิ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 โพธิ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4 </w:t>
          </w:r>
          <w:r>
            <w:rPr>
              <w:rFonts w:ascii="CordiaUPC" w:hAnsi="CordiaUPC" w:eastAsia="Angsana New"/>
              <w:b/>
              <w:b/>
            </w:rPr>
            <w:t>การเขียนอนุเฉท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