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ธญา ปั้น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งศ์ ก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กั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จอก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ร ศรีประภ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นตน์ กา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ภะวะภู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จน์ วอ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เสกข์ คำ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ลวรรณ ตลอ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ติวัฒน์ วรัญญาณิชย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ส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ม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    คล่องแคล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ดำรงค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กีย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าน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หน่าง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ภัทรกิตติภ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 ชาต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แก้ว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ธัญญา สีห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ชัยลิ้น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หาญ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ภูว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ผาสุข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คำ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ศรา ก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331 </w:t>
          </w:r>
          <w:r>
            <w:rPr>
              <w:rFonts w:ascii="CordiaUPC" w:hAnsi="CordiaUPC" w:eastAsia="Angsana New"/>
              <w:b/>
              <w:b/>
            </w:rPr>
            <w:t xml:space="preserve">สื่อใหม่ในศตวรรษที่ </w:t>
          </w:r>
          <w:r>
            <w:rPr>
              <w:rFonts w:eastAsia="Angsana New" w:ascii="CordiaUPC" w:hAnsi="CordiaUPC"/>
              <w:b/>
            </w:rPr>
            <w:t>2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