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ใจ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แ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พชรแสน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ง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3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01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