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ปลื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ระทุ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ัฒนา ชั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ะดา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อม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ู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มนัส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ัฒน์ 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ปอ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สุดา ฐานะปัต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3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12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