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ากร อรุณ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วนแค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เนต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ป๊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นึก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การสุริ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2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1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