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ต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กา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วนัส บุญ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รรชิต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ะวัฒน์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งษ์ เรืองรัตนศิร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ยุทธ บ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รืองรัตนศิร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33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