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วงค์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ี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กานต์ แผ่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ธรรม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ญจนา มินมาล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0.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