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นันท์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เท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 อนุญ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ี ลำย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นธ์ 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ุ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