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ชาภู่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ไมล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พา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ขวัญฤทัย ปัก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ญ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ำลองลักษณ์ หงษ์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แก้ว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ฎาพร ลอย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ไร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อ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ันทร์ แก้วยง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ยัค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หมัดแ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ารวีย์ เพ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เต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กฐิ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รา ชาวนาฮ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ป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ดา ฉิ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เกา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อด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กตุ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มท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ภูม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มาน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วดี สัง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มิ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อม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เห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ส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จั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จี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่านัท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โสรัจอา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พิ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กุม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ร่ม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นันท์ โพธิ์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เด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05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กา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ณ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ฉุย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วบ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สุภี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0202 </w:t>
          </w:r>
          <w:r>
            <w:rPr>
              <w:rFonts w:ascii="CordiaUPC" w:hAnsi="CordiaUPC" w:eastAsia="Angsana New"/>
              <w:b/>
              <w:b/>
            </w:rPr>
            <w:t>พฤติกรรมมนุษย์กับการพัฒนาต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ลิสา เฟื่องวัฒนสิน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0/2013 09:00-11:00, M 16/08/2013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