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วี พิสิ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ุพรรณ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ชาติ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พ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ทับ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ิ่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ผ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า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ฮัว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นศ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า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สน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ปร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ยุรี เขื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ยู่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ิรีธร เง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ซุ่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ณ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ง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หวั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ุ่ง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ผดุ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ัยเกื้อ ง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มนัส นา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ิเบศร์ ธนาฒย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อุปเสน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ยัคฆ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มูล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ต์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ช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2 </w:t>
          </w:r>
          <w:r>
            <w:rPr>
              <w:rFonts w:ascii="CordiaUPC" w:hAnsi="CordiaUPC" w:eastAsia="Angsana New"/>
              <w:b/>
              <w:b/>
            </w:rPr>
            <w:t>พฤติกรรมมนุษย์กับการพัฒนาต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013 09:00-11:00, M 16/08/201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