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อุ่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จิต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ุ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เพช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แน่น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โยม แก้ว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อุด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ี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รีห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ัต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อี่ย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กตุ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ศิริ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ิตร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พร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พทย์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ภรณ์ ลุ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นะภู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ยิ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้อ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แม้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อนพิมพ์สัม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37 </w:t>
          </w:r>
          <w:r>
            <w:rPr>
              <w:rFonts w:ascii="CordiaUPC" w:hAnsi="CordiaUPC" w:eastAsia="Angsana New"/>
              <w:b/>
              <w:b/>
            </w:rPr>
            <w:t>สมการเชิงอนุพันธ์สามัญ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