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ุ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แก้ว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ำเบ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ค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ำนงค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อก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น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รินทร์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ำราบ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ชุ่ม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ณี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ิ้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ศ์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ี พ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ย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ังฉ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สา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เดช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นาโอ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4 </w:t>
          </w:r>
          <w:r>
            <w:rPr>
              <w:rFonts w:ascii="CordiaUPC" w:hAnsi="CordiaUPC" w:eastAsia="Angsana New"/>
              <w:b/>
              <w:b/>
            </w:rPr>
            <w:t>การทันต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3 13:00-15:00, M 15/08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