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ปลก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จิน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ษพร เจริญราษฏ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นกพล ภาณุพ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วุธ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แ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โต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เท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เง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ชุ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สุข จุล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ุ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ชาวี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ิทย์ สุพันธุ์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ชัย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นคะม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1 </w:t>
          </w:r>
          <w:r>
            <w:rPr>
              <w:rFonts w:ascii="CordiaUPC" w:hAnsi="CordiaUPC" w:eastAsia="Angsana New"/>
              <w:b/>
              <w:b/>
            </w:rPr>
            <w:t>หลักการประสาน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ูวดิษฐ์ เกิดท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ปียโ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