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ฉ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ขจี ชำนาญ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ี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ข็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ดช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ิ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ินทร์ ขว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ล่อ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ริตา ช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ก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นโท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ถ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ขอ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ท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ัสดิ์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แพ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ม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คงค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อภัย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ล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ต่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ึ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าร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นารถ เมฆ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การ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ณ์ กร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ก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มกริช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