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วงค์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ี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ขอย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ณัฐ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เป็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ดาว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มุ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ุดกุ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กลั่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ิมพ์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คุณ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กลัด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ตีปะ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ม๊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แย้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ิมู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ดุ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ล่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ภาว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มณ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ิรภาส ก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กร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ก้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ชมภ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ระไหว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ันท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สริมศักดิ์ ค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วบะห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นี 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