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ล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พิน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อ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ร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ช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ง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ันธ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ฉ่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้า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รพงศ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า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ป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ชน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ชาติ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จักร วงศ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รี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013 09:00-11:00, M 16/08/201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