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ติ คุ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์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ปลก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นกพล ภาณุพ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ุท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แ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โต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เง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ชุ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สุข จุล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กิ่ง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ิทย์ สุพันธุ์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ชัย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นคะม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22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ต่อศักดิ์ ตั้ง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